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cocktail&gt;&lt;name&gt;Banana Boat&lt;/name&gt;&lt;score&gt;5&lt;/score&gt;&lt;/cocktail&gt;&lt;cocktail&gt;&lt;name&gt;Americano&lt;/name&gt;&lt;score&gt;2&lt;/score&gt;&lt;/cocktai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