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GEDIT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KEY_LOCAL_MACHINE\Software\Elaborate Bytes\CloneDVD\Ke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Key"="0q9iqzPTv0/qeSvh1HUYPJQ0wb+NaigtF6blnPwobeP/ 8Ff0jNqGYUBAKHP7Cx9dCqmNYeBnuC0Y82MbNdkmHoDnNOIsXOiZd5P4zxH vr8oD5BPXUvk7z6R0l+n/ MgQ1RGRwtLFJrgeB6O7aybwXJsffBjTE8DnGiYe3LUu1WSV0sRgf6ioPTki HRS5qVsNyhcHHqAT3VQfZDtTFDYnBI6RFkD5Npo4pw9TtSePVqQLVMJsuYF x70+tU7qSr5e3sETf0nx6zRxOFgfzE="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